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46</w:t>
      </w:r>
    </w:p>
    <w:p>
      <w:pPr>
        <w:pStyle w:val="StandardWeb"/>
        <w:keepNext w:val="true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  <w:lang w:val="pl-PL"/>
        </w:rPr>
        <w:t>46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Vrijeme: 29. 12. 2017. u 12.00 sati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Uljarska</w:t>
      </w:r>
      <w:r>
        <w:rPr>
          <w:sz w:val="22"/>
          <w:szCs w:val="22"/>
        </w:rPr>
        <w:t xml:space="preserve"> 1, </w:t>
      </w:r>
      <w:r>
        <w:rPr>
          <w:sz w:val="22"/>
          <w:szCs w:val="22"/>
          <w:lang w:val="pl-PL"/>
        </w:rPr>
        <w:t>u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utni: Sandra Krpan, predsjednica UV; Ljiljana Cvjetović, Ljiljana Črnjar, članice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; 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Ni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vjetko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Dnev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d</w:t>
      </w:r>
      <w:r>
        <w:rPr>
          <w:b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1.</w:t>
        <w:tab/>
        <w:t>Usvajanje Zapisnika 45. sjednice Upravnog vijeća Gradske knjižnice Rijeka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2.</w:t>
        <w:tab/>
        <w:t xml:space="preserve">Donošenje </w:t>
      </w:r>
      <w:bookmarkStart w:id="0" w:name="_Hlk502830242"/>
      <w:r>
        <w:rPr>
          <w:color w:val="000000"/>
          <w:sz w:val="22"/>
          <w:szCs w:val="22"/>
          <w:lang w:eastAsia="hr-HR"/>
        </w:rPr>
        <w:t xml:space="preserve">Odluke o izmjenama i dopunama Pravilnika o unutarnjem ustrojstvu Gradske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  <w:lang w:eastAsia="hr-HR"/>
        </w:rPr>
        <w:t xml:space="preserve">             </w:t>
      </w:r>
      <w:r>
        <w:rPr>
          <w:color w:val="000000"/>
          <w:sz w:val="22"/>
          <w:szCs w:val="22"/>
          <w:lang w:eastAsia="hr-HR"/>
        </w:rPr>
        <w:t>knjižnice Rijeka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bookmarkEnd w:id="0"/>
      <w:r>
        <w:rPr>
          <w:color w:val="000000"/>
          <w:sz w:val="22"/>
          <w:szCs w:val="22"/>
          <w:lang w:eastAsia="hr-HR"/>
        </w:rPr>
        <w:t>3.</w:t>
        <w:tab/>
        <w:t>Donošenje Financijskog plana Gradske knjižnice Rijeka za 2018.godinu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  <w:lang w:eastAsia="hr-HR"/>
        </w:rPr>
        <w:t>4.</w:t>
        <w:tab/>
        <w:t xml:space="preserve">Procjena prihoda i rashoda Gradske knjižnice Rijeka za 2019. godinu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  <w:lang w:eastAsia="hr-HR"/>
        </w:rPr>
        <w:t>5.</w:t>
        <w:tab/>
        <w:t xml:space="preserve">Procjena prihoda i rashoda Gradske knjižnice Rijeka za 2020. godinu 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6.</w:t>
        <w:tab/>
        <w:t>Razno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Jednoglasno je prihvaćen dnevni red 46. sjedn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V.</w:t>
      </w:r>
      <w:r>
        <w:rPr>
          <w:sz w:val="22"/>
          <w:szCs w:val="22"/>
        </w:rPr>
        <w:t xml:space="preserve"> </w:t>
      </w:r>
    </w:p>
    <w:p>
      <w:pPr>
        <w:pStyle w:val="Standard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. 1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2"/>
          <w:szCs w:val="22"/>
        </w:rPr>
        <w:t>Jednoglasno je usvojen Zapisnik 45. sjednice Upravnog vijeća (Zapisnik 45. 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Ad</w:t>
      </w:r>
      <w:r>
        <w:rPr>
          <w:b/>
          <w:bCs/>
          <w:sz w:val="22"/>
          <w:szCs w:val="22"/>
        </w:rPr>
        <w:t xml:space="preserve"> 2.</w:t>
      </w:r>
      <w:r>
        <w:rPr>
          <w:sz w:val="22"/>
          <w:szCs w:val="22"/>
        </w:rPr>
        <w:t xml:space="preserve"> </w:t>
      </w:r>
    </w:p>
    <w:p>
      <w:pPr>
        <w:pStyle w:val="Standard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</w:rPr>
        <w:t>Ravnatel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i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vjetkov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</w:rPr>
        <w:t>uvo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obrazložio potrebu donošenja Izmjena i dopuna Pravilnika o unutarnjem ustrojstvu Gradske knjižnice Rijeka. U Pravilnik je, u Članku 7. potrebno dodati Knjižnicu „Vid Omišljanin“ Omišalj, sukladno Odluci Upravnog vijeća,  donesenoj na 45. sjednici UV, da će GKR obavljati djelatnost narodne knjižnice za Općinu Omišalj u Knjižnici „ Vid Omišljanin“ kao ogranku Gradske knjižnice Rijeka. U Članku 19. potrebno je predvidjeti radno mjesto dipl. knjižničara za rad u Knjižnici Omišalj.</w:t>
      </w:r>
    </w:p>
    <w:p>
      <w:pPr>
        <w:pStyle w:val="Standard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dalje, budući da je donesen Pravilnik o izmjenama i dopunama Pravilnika o uvjetima i načinu stjecanja stručnih zvanja u knjižničarskoj struci (NN 47/2017), potrebno je Pravilnik o unutarnjem ustrojstvu uskladiti s donesenim zakonskim izmjenama. </w:t>
      </w:r>
    </w:p>
    <w:p>
      <w:pPr>
        <w:pStyle w:val="Standard"/>
        <w:textAlignment w:val="baseline"/>
        <w:rPr/>
      </w:pPr>
      <w:r>
        <w:rPr>
          <w:sz w:val="22"/>
          <w:szCs w:val="22"/>
          <w:lang w:val="hr-HR"/>
        </w:rPr>
        <w:t xml:space="preserve">Također su unijete odredbe o dostavi uvjerenja o nekažnjavanju pri zapošljavanju novih djelatnika na pojedinim radnim mjestima, te uvedena mogućnost provedbe prethodne provjere znanja i sposobnosti. </w:t>
      </w:r>
    </w:p>
    <w:p>
      <w:pPr>
        <w:pStyle w:val="Normal"/>
        <w:widowControl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: Članovi UV jednoglasno su donijeli Izmjene i dopune Pravilnika o unutarnjem ustrojstvu Gradske knjižnice Rijeka (Izmjene i dopune Pravilnika o unutarnjem ustrojstvu Gradske knjižnice Rijeka u privitku).</w:t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Ad. 3.</w:t>
      </w:r>
    </w:p>
    <w:p>
      <w:pPr>
        <w:pStyle w:val="Standard"/>
        <w:textAlignment w:val="baseline"/>
        <w:rPr/>
      </w:pPr>
      <w:r>
        <w:rPr>
          <w:bCs/>
          <w:sz w:val="22"/>
          <w:szCs w:val="22"/>
          <w:lang w:val="pl-PL"/>
        </w:rPr>
        <w:t>Članovi UV dobili su na uvid i raspravu Financijski plan Gradske knjižnice Rijeka za 2018. godinu.</w:t>
      </w:r>
    </w:p>
    <w:p>
      <w:pPr>
        <w:pStyle w:val="Standard"/>
        <w:textAlignment w:val="baseline"/>
        <w:rPr/>
      </w:pPr>
      <w:r>
        <w:rPr>
          <w:bCs/>
          <w:sz w:val="22"/>
          <w:szCs w:val="22"/>
          <w:lang w:val="pl-PL"/>
        </w:rPr>
        <w:t>Novina u planu su sredstva za realizaciju programa EPK a koja se odnose na jedno radno mjesto i na programe: Tobogan, Brickzine i Tjedan dobre dječje knjige, u ukupnoj visini od 550.000,00 kn.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manjena su sredstva na stavci za programe no dio kao što je Tjedan dobre dječje knjige moći će se realizirati kroz programske aktivnosti u okviru EPK.</w:t>
      </w:r>
    </w:p>
    <w:p>
      <w:pPr>
        <w:pStyle w:val="Standard"/>
        <w:textAlignment w:val="baseline"/>
        <w:rPr/>
      </w:pPr>
      <w:r>
        <w:rPr>
          <w:bCs/>
          <w:sz w:val="22"/>
          <w:szCs w:val="22"/>
          <w:lang w:val="pl-PL"/>
        </w:rPr>
        <w:t>Kad je riječ o vanproračunskim prihodima planirana su sredstva za nabavu novog vozila bibliobusa u visini od 2.000.000,00 kn, u jednakim omjerima od strane PGŽ i MK RH, no za sada se još uvijek čekaju rezultati Poziva za predlaganje programa javnih potreba u kulturi Republike Hrvatske za 2018. godinu.</w:t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ključak: Članovi UV jednoglasno su usvojili</w:t>
      </w:r>
      <w:r>
        <w:rPr/>
        <w:t xml:space="preserve"> </w:t>
      </w:r>
      <w:bookmarkStart w:id="1" w:name="_Hlk502831900"/>
      <w:r>
        <w:rPr>
          <w:b/>
          <w:bCs/>
          <w:sz w:val="22"/>
          <w:szCs w:val="22"/>
          <w:lang w:val="pl-PL"/>
        </w:rPr>
        <w:t xml:space="preserve">Financijski plan Gradske knjižnice Rijeka za 2018. godinu (Financijski plan Gradske knjižnice Rijeka za 2018. godinu u privitku). </w:t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Ad. 4.  /  Ad. 5.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bookmarkEnd w:id="1"/>
      <w:r>
        <w:rPr>
          <w:bCs/>
          <w:sz w:val="22"/>
          <w:szCs w:val="22"/>
          <w:lang w:val="pl-PL"/>
        </w:rPr>
        <w:t>Članovi UV dobili su na uvid i raspravu Procjenu prihoda i rashoda Gradske knjižnice Rijeka za 2019. godinu i Procjenu prihoda i rashoda Gradske knjižnice Rijeka za 2020. godinu.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glašeno je da bi sredstva za programe u okviru EPK u 2019. g. trebala iznositi 700.000,00 kn, a u 2020. g. 2.000.000,00 kn</w:t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ključak:</w:t>
      </w:r>
      <w:r>
        <w:rPr>
          <w:b/>
        </w:rPr>
        <w:t xml:space="preserve"> </w:t>
      </w:r>
      <w:r>
        <w:rPr>
          <w:b/>
          <w:bCs/>
          <w:sz w:val="22"/>
          <w:szCs w:val="22"/>
          <w:lang w:val="pl-PL"/>
        </w:rPr>
        <w:t>Članovi UV jednoglasno su usvojili Procjenu prihoda i rashoda Gradske knjižnice Rijeka za 2019. godinu i Procjenu prihoda i rashoda Gradske knjižnice Rijeka za 2020. godinu.</w:t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Ad. 6.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U okviru ove točke, ravnatelj se ukratko osvrnuo na tekuću 2017. g. te istaknuo najvažnije pojedinosti i postignuća: promjena unutranjeg ustrojstva i donošenje novog Pravilnika, donošenje Smjernica nabavne politike, integracija Odjela periodike i Središnjeg odjela Modello, uspostava i pružanje novih usluga u okviru Poslovnog kutka i Američkog kutka, usluga on line produženja roka posudbe i on line rezervacija građe, integracija RCC-a. Kad je riječ o infrastrukturi istaknuo je uređenje Središnjeg odjela-Modello, klimatizaciju Središnjeg odjela-Filodrammatica, sanaciju spremišta u SO - Modello, izvedbu signalizacije u SO-Filodrammatica. Od programskih aktivnosti, pored ostalog, uspješno je provedena Nagrada </w:t>
      </w:r>
      <w:r>
        <w:rPr>
          <w:bCs/>
          <w:i/>
          <w:sz w:val="22"/>
          <w:szCs w:val="22"/>
          <w:lang w:val="pl-PL"/>
        </w:rPr>
        <w:t xml:space="preserve">Drago Gervais </w:t>
      </w:r>
      <w:r>
        <w:rPr>
          <w:bCs/>
          <w:sz w:val="22"/>
          <w:szCs w:val="22"/>
          <w:lang w:val="pl-PL"/>
        </w:rPr>
        <w:t>a u suradnji s ostalim ustanovama realiziran program Tobogan u okviru aktivnosti EPK. Zahvaljujući sponzorskim sredstvima INE realiziran je niz vrlo atraktivnih programa tijekom MHK 2017. uz gostovanje eminentnih imena poput Ivane Bodrožić, Kristiana Novaka, Gorana Vojnovića, Zorana Ferića i dr. Od problema kojima je bila obilježena 2017. ravnatelj je istaknuo učestale kvarove na Županijskom bibliobusu te poplavu u spremištu.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edsjednica Upravnog vijeća, Sandra Krpan je u ime članova UV  i svoje osobno izrazila sve pohvale radu Knjižnice  istaknuvši očigledni trud djelatnika i ravnatelja.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textAlignment w:val="baseline"/>
        <w:rPr/>
      </w:pPr>
      <w:r>
        <w:rPr>
          <w:bCs/>
          <w:sz w:val="22"/>
          <w:szCs w:val="22"/>
          <w:lang w:val="pl-PL"/>
        </w:rPr>
        <w:t>Budući da s krajem 2017. istječe mandat ovom sastavu Upravnog vijeća, ravnatelj se zahvalio predsjednici i članicama UV na svesrdnoj podršci i ugodnoj suradnji.</w:t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Sjednica je zaključena u 13.00 sati.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8-01-04T13:59:00Z</dcterms:modified>
  <cp:revision>23</cp:revision>
  <dc:subject/>
  <dc:title>Z A P I S N I K br</dc:title>
</cp:coreProperties>
</file>